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exact" w:line="590"/>
        <w:jc w:val="center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安徽天长农村商业银行信用卡（公务卡）服务价格指导目录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exact" w:line="590"/>
        <w:jc w:val="center"/>
        <w:rPr/>
      </w:pPr>
      <w:r>
        <w:rPr/>
        <w:t>（市场调节价格）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120"/>
        <w:gridCol w:w="563"/>
        <w:gridCol w:w="2882"/>
        <w:gridCol w:w="1635"/>
        <w:gridCol w:w="1631"/>
      </w:tblGrid>
      <w:tr>
        <w:trPr>
          <w:trHeight w:val="8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收费项目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收费标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执行方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执行时限</w:t>
            </w:r>
          </w:p>
        </w:tc>
      </w:tr>
      <w:tr>
        <w:trPr>
          <w:trHeight w:val="42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统一系统暂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暂缓二年</w:t>
            </w:r>
          </w:p>
        </w:tc>
      </w:tr>
      <w:tr>
        <w:trPr>
          <w:trHeight w:val="42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标准统一系统暂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暂缓二年</w:t>
            </w:r>
          </w:p>
        </w:tc>
      </w:tr>
      <w:tr>
        <w:trPr>
          <w:trHeight w:val="42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换发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统一系统收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线收取</w:t>
            </w:r>
          </w:p>
        </w:tc>
      </w:tr>
      <w:tr>
        <w:trPr>
          <w:trHeight w:val="42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急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统一系统收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线收取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挂失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统一系统收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线收取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透支取现利息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日息万分之五收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统一系统收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线收取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超限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超出额度金额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取，最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，最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统一系统收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线收取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跨境查询服务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统一系统收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线收取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调阅签购单手续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统一行社自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线收取</w:t>
            </w:r>
          </w:p>
        </w:tc>
      </w:tr>
      <w:tr>
        <w:trPr>
          <w:trHeight w:val="72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取现手续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境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借现金系统内和跨行均为取现金额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最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笔；溢缴款跨行取现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笔，系统内不收取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统一系统收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线收取</w:t>
            </w:r>
          </w:p>
        </w:tc>
      </w:tr>
      <w:tr>
        <w:trPr>
          <w:trHeight w:val="5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跨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借现金取现金额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最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笔；溢缴款取现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笔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统一系统收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线收取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补寄账单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个月之内的对账单免费，三个月以前的纸质对账单收取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标准统一系统收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线收取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具证明手续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统一行社自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线收取</w:t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滞纳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最低还款额未还部分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取，最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统一系统收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线收取</w:t>
            </w:r>
          </w:p>
        </w:tc>
      </w:tr>
      <w:tr>
        <w:trPr>
          <w:trHeight w:val="9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灵活分期手续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期每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期每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期每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期每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期每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期每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；手续费一次性收取，持卡人申请提前还款的，分期手续费不予退还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统一系统收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线收取</w:t>
            </w:r>
          </w:p>
        </w:tc>
      </w:tr>
      <w:tr>
        <w:trPr>
          <w:trHeight w:val="9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金分期手续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期每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7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期每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7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期每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6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期每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6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期每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6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期每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；手续费一次性收取，持卡人申请提前还款的，分期手续费不予退还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统一系统收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线收取</w:t>
            </w:r>
          </w:p>
        </w:tc>
      </w:tr>
      <w:tr>
        <w:trPr>
          <w:trHeight w:val="9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额帐户管理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销户申请六个月后，按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月扣取小额账户管理费，直至将溢缴款扣完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标准统一系统收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线收取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>注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ascii="仿宋_GB2312" w:hAnsi="仿宋_GB2312" w:cs="仿宋_GB2312" w:eastAsia="仿宋_GB2312"/>
          <w:b/>
          <w:sz w:val="30"/>
          <w:szCs w:val="30"/>
        </w:rPr>
        <w:t>本《目录》 自</w:t>
      </w:r>
      <w:r>
        <w:rPr>
          <w:rFonts w:eastAsia="仿宋_GB2312" w:cs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日执行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exact" w:line="4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　 </w:t>
      </w:r>
    </w:p>
    <w:p>
      <w:pPr>
        <w:pStyle w:val="Normal"/>
        <w:spacing w:lineRule="exact" w:line="520"/>
        <w:ind w:right="1050" w:firstLine="39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User</cp:lastModifiedBy>
  <cp:lastPrinted>2014-07-11T16:45:00Z</cp:lastPrinted>
  <dcterms:modified xsi:type="dcterms:W3CDTF">2014-08-27T02:17:00Z</dcterms:modified>
  <cp:revision>10</cp:revision>
  <dc:subject/>
  <dc:title>附件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